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2 » февраля 2023 г.  </w:t>
        <w:tab/>
        <w:t xml:space="preserve">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 Федерации организаций профсоюзов Курской области 30 марта 2023 года в 11 часов по адресу: г. Курск, ул. Дзержинского, д. 53 (Актовый зал Дома профсоюзов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 выполнении в 2022 году </w:t>
      </w:r>
      <w:r>
        <w:rPr>
          <w:spacing w:val="-4"/>
          <w:kern w:val="2"/>
          <w:sz w:val="28"/>
          <w:szCs w:val="28"/>
        </w:rPr>
        <w:t xml:space="preserve">сторонами социального партнерства обязательств областного Соглашения между Администрацией Курской области, Союзом «Федерация организаций профсоюзов Курской области» и Ассоциацией – объединением работодателей «Союз промышленников и предпринимателей Курской области» </w:t>
      </w:r>
      <w:r>
        <w:rPr>
          <w:sz w:val="28"/>
          <w:szCs w:val="28"/>
        </w:rPr>
        <w:t>на 2022 - 2024 годы.</w:t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</w:rPr>
        <w:tab/>
        <w:t>- О реализации молодежной политики ФНПР и мерах по дальнейшему совершенствованию работы с молодежью ФОПКО, членских организаций Федерации.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pacing w:val="-4"/>
          <w:kern w:val="2"/>
          <w:sz w:val="28"/>
          <w:szCs w:val="28"/>
        </w:rPr>
        <w:tab/>
        <w:t>- О внесении изменений в состав постоянных комиссий Совета Федерации организаций профсоюзов Курской област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- Об информации о консолидированном профсоюзном бюджете и о выполнении основных показателей сметы доходов и расходов ФОПКО за 2022 год. Об утверждении бухгалтерского баланса ФОПКО за 2022 год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napToGrid w:val="false"/>
        <w:ind w:firstLine="426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председателей </w:t>
      </w:r>
      <w:r>
        <w:rPr>
          <w:color w:val="000000"/>
          <w:kern w:val="2"/>
          <w:sz w:val="28"/>
          <w:szCs w:val="28"/>
        </w:rPr>
        <w:t>координационных советов организаций профсоюзов – представительств Федерации организаций профсоюзов Курской области в муниципальных образованиях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  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3-02-13T09:39:00Z</cp:lastPrinted>
  <dcterms:modified xsi:type="dcterms:W3CDTF">2023-02-22T12:13:00Z</dcterms:modified>
  <cp:revision>40</cp:revision>
  <dc:subject/>
  <dc:title/>
</cp:coreProperties>
</file>